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        </w:t>
      </w:r>
      <w:r>
        <w:rPr/>
        <w:drawing>
          <wp:inline distT="0" distB="0" distL="0" distR="0">
            <wp:extent cx="102933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                                          </w:t>
      </w:r>
      <w:r>
        <w:rPr/>
        <w:t>T.C.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/>
        <w:t>AYDIN VALİLİĞİ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/>
        <w:t>İl Basın ve Halkla İlişkiler Müdürlüğü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İlimiz;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İLÇE</w:t>
        <w:tab/>
        <w:tab/>
        <w:t>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AJHALLE</w:t>
        <w:tab/>
        <w:t>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CADDE</w:t>
        <w:tab/>
        <w:tab/>
        <w:t>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OKAK</w:t>
        <w:tab/>
        <w:tab/>
        <w:t>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NO</w:t>
        <w:tab/>
        <w:tab/>
        <w:t>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  <w:t xml:space="preserve">Adresinde ………………………………………………………………………………………………………………………………………….. matbaası olarak faaliyet göstermekteyim. …/…/…. Tarihinden itibaren;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İLÇE</w:t>
        <w:tab/>
        <w:tab/>
        <w:t>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AJHALLE</w:t>
        <w:tab/>
        <w:t>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CADDE</w:t>
        <w:tab/>
        <w:tab/>
        <w:t>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OKAK</w:t>
        <w:tab/>
        <w:tab/>
        <w:t>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NO</w:t>
        <w:tab/>
        <w:tab/>
        <w:t>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  <w:t>adresinde faaliyet göstermeye başlamış bulunmaktayız. Adres değişikliği yapılması hususunu bilgilerinize arz sunarız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  <w:tab/>
        <w:tab/>
        <w:tab/>
        <w:tab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Saygılarıml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      </w:t>
        <w:tab/>
        <w:t xml:space="preserve"> …/…/…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Matbaa Sahibi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ab/>
        <w:tab/>
        <w:tab/>
        <w:tab/>
        <w:tab/>
        <w:tab/>
        <w:tab/>
        <w:tab/>
        <w:t>                Kaşe imza</w:t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3</Characters>
  <CharactersWithSpaces>4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7:00Z</dcterms:created>
  <dc:creator/>
  <dc:description/>
  <dc:language>en-US</dc:language>
  <cp:lastModifiedBy/>
  <dcterms:modified xsi:type="dcterms:W3CDTF">2025-04-22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kan ŞENGİL</vt:lpwstr>
  </property>
</Properties>
</file>